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45237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br/>
      </w:r>
    </w:p>
    <w:p>
      <w:pPr>
        <w:pStyle w:val="Heading1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CHIARAZIONE DI OSSERVANZA O DI RITIRO</w:t>
      </w:r>
    </w:p>
    <w:p>
      <w:pPr>
        <w:pStyle w:val="Heading2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o skipper dovrà compilare e firmare il modulo della dichiarazione di osservanza accuratamente in tutte le sue parti entro 2 ore dall'arrivo e consegnarlo al Circolo Nautico Santa Margherita in uno dei seguenti modi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presso la Segreteria CNSM in Strada Sansonessa 83, inserendolo nella cassetta postale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l mezzo di assistenza in mar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a mezzo mail a </w:t>
      </w:r>
      <w:hyperlink r:id="rId3">
        <w:r>
          <w:rPr>
            <w:rStyle w:val="InternetLink"/>
            <w:rFonts w:cs="Trebuchet MS" w:ascii="Trebuchet MS" w:hAnsi="Trebuchet MS"/>
            <w:lang w:eastAsia="it-IT"/>
          </w:rPr>
          <w:t>info@cnsm.org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 mezzo fax allo +39.0421.1880234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 mezzo Whatsapp allo +39.336.829581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eastAsia="it-IT"/>
        </w:rPr>
      </w:pPr>
      <w:r>
        <w:rPr>
          <w:rFonts w:cs="Arial" w:ascii="Trebuchet MS" w:hAnsi="Trebuchet MS"/>
          <w:b/>
          <w:sz w:val="22"/>
          <w:szCs w:val="22"/>
          <w:lang w:eastAsia="it-IT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 COMITATO ORGANIZZATORE DELLA MANIFESTAZIONE :     </w:t>
        <w:tab/>
        <w:tab/>
        <w:t xml:space="preserve">             LA OTTANTA 2019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l sottoscritto …………………………………..………..………….responsabile della barca………………………..……………………………</w:t>
      </w:r>
    </w:p>
    <w:p>
      <w:pPr>
        <w:pStyle w:val="Heading3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aver portato a termine il percorso di gara nel pieno rispetto delle prescrizioni contenute nel bando, nelle istruzioni, ed integrazioni ufficiali, nonché delle altre norme ivi richiamate, e la veridicità delle seguenti tabelle riguardanti i tempi dei passaggi e dell’uso del motore a scopo di produzione di energia elettrica per la ricarica delle batterie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2551"/>
        <w:gridCol w:w="25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BARCAZIONE PRECED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BARCAZIONE SEGUENTE</w:t>
            </w:r>
          </w:p>
        </w:tc>
      </w:tr>
    </w:tbl>
    <w:p>
      <w:pPr>
        <w:sectPr>
          <w:type w:val="nextPage"/>
          <w:pgSz w:w="12240" w:h="15840"/>
          <w:pgMar w:left="1298" w:right="1043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2551"/>
        <w:gridCol w:w="25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 DI GRADO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 PALOMA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 ODAS PIRANO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OA PALOMA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A DI GRADO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R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298" w:right="1043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 xml:space="preserve">ZONA DEL RITIRO </w:t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ritiro è avvenuto in zona……………………..….. coord…………………………………………per il seguente motivo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…………………………….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SO MOTORE PER CARICA BATTERIA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LLE O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LE O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ON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tre Notizie: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Data………………………….                                                   Il Responsabile………………………….………………..</w:t>
      </w:r>
    </w:p>
    <w:sectPr>
      <w:type w:val="continuous"/>
      <w:pgSz w:w="12240" w:h="15840"/>
      <w:pgMar w:left="1298" w:right="1043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ns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1:00Z</dcterms:created>
  <dc:creator>C.N.S.M.</dc:creator>
  <dc:description/>
  <cp:keywords/>
  <dc:language>en-US</dc:language>
  <cp:lastModifiedBy>Silvia Traunero</cp:lastModifiedBy>
  <cp:lastPrinted>2008-05-21T14:22:00Z</cp:lastPrinted>
  <dcterms:modified xsi:type="dcterms:W3CDTF">2019-04-02T11:37:00Z</dcterms:modified>
  <cp:revision>5</cp:revision>
  <dc:subject/>
  <dc:title>ISTRUZIONI DI REGATA</dc:title>
</cp:coreProperties>
</file>